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августа 2021 г. № 683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4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е в состав координационного Совета  по социальной реабилитации лиц, отбывших наказание в виде лишения свободы города Рубцов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 в состав координационного Совета  по социальной реабилитации лиц, отбывших наказание в виде лишения свободы города Рубцовс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чурина Владимира Алексеевича - заместителя председателя Рубцовского городского Совета депутатов Алтай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 (В.Н.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7:00Z</dcterms:created>
  <dc:creator>User</dc:creator>
  <dc:description/>
  <dc:language>en-US</dc:language>
  <cp:lastModifiedBy>Сергеева</cp:lastModifiedBy>
  <cp:lastPrinted>2021-08-10T14:13:00Z</cp:lastPrinted>
  <dcterms:modified xsi:type="dcterms:W3CDTF">2021-08-20T02:58:00Z</dcterms:modified>
  <cp:revision>3</cp:revision>
  <dc:subject/>
  <dc:title>ПРОЕКТ</dc:title>
</cp:coreProperties>
</file>